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O DE DECRETO LEGISLATIVO N° 003, DE 02 DE DEZEMBRO 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Institui o "Prêmio Egmar Santana de Moraes" aos Alunos Destaques estudantes do 4° ao 9° ano e Professores Destaques das escolas municipais de Santo Augusto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instituído o "Prêmio Egmar Santana de Moraes", aos Alunos Destaques nas escolas municipais de Santo Augusto /RS, destinado a premiar anualmente o melhor aluno de cada série do 4° ao 9° ano do ensino fundamental, e o Professor Destaque em todas as escola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objetivo do prêmio é reconhecer o mérito acadêmico, incentivar a dedicação aos estudos e valorizar o desempenho dos estudantes e professores nas instituições municipais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A escolha dos melhores alunos de cada série do 4° ao 9° ano nas escolas municipais, prioriza o desempenho acadêmico anual. Em caso de empate a frequência escolar e persistindo o empate, o compo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. Critérios de Sele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) Desempenho Acadêmico (Peso: 100%).</w:t>
      </w:r>
    </w:p>
    <w:p>
      <w:pPr>
        <w:pStyle w:val="Normal"/>
        <w:jc w:val="both"/>
        <w:rPr/>
      </w:pPr>
      <w:r>
        <w:rPr/>
        <w:t>Será considerada a média geral das notas obtidas pelo aluno ao longo do ano letivo.Todas as disciplinas do currículo escolar serão incluídas na média, e a nota final será expressa em uma escala de 0 a 100, com a média aritmética de todas as notas ao longo do 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) Frequência Escolar (Desempate).</w:t>
      </w:r>
    </w:p>
    <w:p>
      <w:pPr>
        <w:pStyle w:val="Normal"/>
        <w:jc w:val="both"/>
        <w:rPr/>
      </w:pPr>
      <w:r>
        <w:rPr/>
        <w:t>Será considerado o índice de frequência do aluno durante o ano 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) Comportamento (Desempate)</w:t>
      </w:r>
    </w:p>
    <w:p>
      <w:pPr>
        <w:pStyle w:val="Normal"/>
        <w:jc w:val="both"/>
        <w:rPr/>
      </w:pPr>
      <w:r>
        <w:rPr/>
        <w:t>O comportamento será avaliado pela equipe pedagógica com base em critérios de respeito, disciplina, cooperação e postura em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Cada escola municipal indicará o aluno destaque de cada série com base nos critérios do Art. 3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1- Serão premiados os melhores alunos de cada série e de cada escola municipal do 4° ao 9° ano indicado por sua escola an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2- Serão premiados os melhores alunos de cada série do 4° ao 9° ano, que forem considerados os melhores alunos no geral entre todas as escola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) os melhores alunos citados no art.4°, §2 serão anunciados exclusivamente no dia da cerimônia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5⁰. Serão premiados os professores Destaques de cada escola municipal de Santo Augusto/R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- Critério de Seleçã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) Regulamentação com normas complementares expedidas pela Secretaria Municipal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6º Os custos dos prêmios e demais despesas decorrentes da execução desta lei serão integralmente custeados pela Escola do Legislativo da Câmara Municipal de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7º A premiação ocorrerá em cerimônia oficial (Sessão Solene), organizada anualmente pela Câmara de Vereadores em parceria com a Secretaria Municipal de Educação, que poderá incluir a entrega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 - Medalhas e certificados de reconhecimento. Para os citados no Art. 4⁰, § 1º,    § 2º e Art. 5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I - Material escolar, livros, aparelhos de informática e outros incentivos educacionais, conforme a disponibilidade orçamentária. Para os citados no Art. 4⁰ § 2º e Art. 5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8º Esta lei poderá ser regulamentada pela Secretaria Municipal de Educação, que poderá expedir normas complementares para a sua imple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9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. Omar Angelo Santi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"Prêmio Aluno Destaque" e "Professor Destaque", apresentado pelo vereador Omar Angelo Santi, tem como objetivo reconhecer e premiar os estudantes que mais se destacam em cada série, do 4° ao 9° ano, e os professores das escolas municipais. Esse projeto de lei visa incentivar o empenho acadêmico, a participação ativa nas atividades escolares e a formação de um ambiente escolar que valoriza o esforço e a dedicação dos estudantes e profes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educação é um dos pilares fundamentais para o desenvolvimento de uma sociedade justa e próspera. Incentivar o sucesso escolar é incentivar a formação de cidadãos comprometidos, responsáveis e preparados para enfrentar os desafios do futuro. Em um contexto de crescentes desafios educacionais, a valorização dos alunos e professores que se esforçam para manter um bom desempenho acadêmico e comportamental é essencial para a construção de uma cultura escolar voltada à excelência. O "Prêmio Aluno Destaque" e "Professor Destaque" reforça essa cultura, contribuindo para motivar todos os alunos e professores a aprimorarem seus conhecimentos e habi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escolha dos alunos premiados com base no desempenho acadêmico, participação em atividades extracurriculares e comportamento escolar permite que o prêmio seja um reflexo do conjunto de qualidades que contribuem para a formação integral do estudante. Dessa forma, os critérios de seleção promovem não apenas o aspecto intelectual, mas também incentivam a disciplina, o engajamento e o compromisso com a comunidade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ém disso, o prêmio visa estabelecer uma conexão importante entre a Câmara Municipal de Vereadores e a comunidade escolar. Ao custear os prêmios por meio da Escola do Legislativo, a Câmara Municipal demonstra seu compromisso com a educação e seu apoio ao desenvolvimento dos jovens e professores, reafirmando seu papel na promoção de políticas públicas que busquem o bem-estar e o crescimento social. Essa iniciativa fortalece a relação entre o Poder Legislativo e as instituições de ensino, aproximando os estudantes, professores e suas famílias do processo legislativo e promovendo uma visão positiva da atuação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utro benefício do "Prêmio Aluno Destaque" e "Professor Destaque" é que ele contribui para a redução da evasão escolar e para o aumento do engajamento dos alunos e professores no ambiente educacional. Ao perceberem que o esforço e a dedicação aos estudos são valorizados e reconhecidos, os alunos tendem a se comprometer mais com a escola, aumentando a frequência e a motivação para participar das atividades escolares. Esse efeito positivo é sentido tanto pelos estudantes quanto pela comunidade, que se orgulha dos jovens e professores que se destacam e contribuem para o avanço do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fim, a premiação anual em uma cerimônia oficial reforça o impacto da iniciativa ao dar visibilidade aos alunos e professores premiados, proporcionando-lhes uma experiência marcante e memorável. Essa celebração pública é uma oportunidade para valorizar a dedicação dos estudantes e professore, e reforçar o compromisso das autoridades com o desenvolvimento da educaçã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tanto, o "Prêmio Aluno Destaque" e "Professor Destaque" não só promove o reconhecimento dos alunos e professores que se destacam, mas também fortalece o vínculo entre o Poder Público e a educação, incentivando os jovens a atingirem seu potencial e contribuindo para o desenvolvimento de uma sociedade mais educada e cons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. Omar Angelo Santi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2244" w:footer="198" w:bottom="85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NÃO USE DROGAS, DOE ÓRGÃOS, DOE SANGUE: SALVE VIDAS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ua Rio Branco, nº 970, Fone/Fax: 55 3781-3355 CEP 98590-000    </w:t>
    </w:r>
  </w:p>
  <w:p>
    <w:pPr>
      <w:pStyle w:val="Footer"/>
      <w:rPr>
        <w:sz w:val="22"/>
        <w:szCs w:val="22"/>
      </w:rPr>
    </w:pPr>
    <w:r>
      <w:rPr>
        <w:sz w:val="16"/>
        <w:szCs w:val="16"/>
      </w:rPr>
      <w:tab/>
    </w:r>
    <w:r>
      <w:rPr>
        <w:sz w:val="22"/>
        <w:szCs w:val="22"/>
      </w:rPr>
      <w:t>www.santoaugusto.rs.leg.br</w:t>
    </w:r>
  </w:p>
  <w:p>
    <w:pPr>
      <w:pStyle w:val="Footer"/>
      <w:tabs>
        <w:tab w:val="clear" w:pos="4419"/>
        <w:tab w:val="right" w:pos="8838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CNPJ: 90.167.131/0001-5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7930" cy="1189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90600</wp:posOffset>
              </wp:positionH>
              <wp:positionV relativeFrom="paragraph">
                <wp:posOffset>34290</wp:posOffset>
              </wp:positionV>
              <wp:extent cx="297815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hadow/>
                              <w:sz w:val="42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hadow/>
                              <w:sz w:val="42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99pt;mso-wrap-distance-left:9.05pt;mso-wrap-distance-right:9.05pt;mso-wrap-distance-top:0pt;mso-wrap-distance-bottom:0pt;margin-top:2.7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ESTADO DO RIO GRANDE DO SUL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rFonts w:ascii="Times New Roman" w:hAnsi="Times New Roman" w:cs="Times New Roman"/>
                        <w:b/>
                        <w:b/>
                        <w:caps/>
                        <w:shadow/>
                        <w:sz w:val="42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hadow/>
                        <w:sz w:val="42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</w:rPr>
  </w:style>
  <w:style w:type="paragraph" w:styleId="Titulosublinhado">
    <w:name w:val="Titulo+sublinhado"/>
    <w:basedOn w:val="Normal"/>
    <w:qFormat/>
    <w:pPr>
      <w:suppressAutoHyphens w:val="true"/>
      <w:jc w:val="center"/>
    </w:pPr>
    <w:rPr>
      <w:rFonts w:ascii="Arial Narrow" w:hAnsi="Arial Narrow" w:eastAsia="Arial Unicode MS" w:cs="Arial Unicode MS"/>
      <w:b/>
      <w:sz w:val="28"/>
      <w:szCs w:val="20"/>
      <w:u w:val="single"/>
    </w:rPr>
  </w:style>
  <w:style w:type="paragraph" w:styleId="SemEspaamento">
    <w:name w:val="Sem Espaçamento"/>
    <w:qFormat/>
    <w:pPr>
      <w:widowControl/>
      <w:bidi w:val="0"/>
    </w:pPr>
    <w:rPr>
      <w:rFonts w:ascii="Microsoft Sans Serif" w:hAnsi="Microsoft Sans Serif" w:eastAsia="MS Mincho;Yu Gothic UI" w:cs="Microsoft Sans Serif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30:00Z</dcterms:created>
  <dc:creator>Cliente</dc:creator>
  <dc:description/>
  <cp:keywords/>
  <dc:language>en-US</dc:language>
  <cp:lastModifiedBy>contabilidade</cp:lastModifiedBy>
  <cp:lastPrinted>2024-12-02T20:10:00Z</cp:lastPrinted>
  <dcterms:modified xsi:type="dcterms:W3CDTF">2024-12-02T23:14:00Z</dcterms:modified>
  <cp:revision>22</cp:revision>
  <dc:subject/>
  <dc:title>     </dc:title>
</cp:coreProperties>
</file>